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r>
        <w:rPr>
          <w:rFonts w:eastAsia="Times New Roman"/>
          <w:sz w:val="24"/>
        </w:rPr>
        <w:t xml:space="preserve"> </w:t>
      </w:r>
    </w:p>
    <w:p>
      <w:pPr>
        <w:pStyle w:val="Normal"/>
        <w:tabs>
          <w:tab w:val="clear" w:pos="420"/>
          <w:tab w:val="left" w:pos="5940" w:leader="none"/>
        </w:tabs>
        <w:spacing w:before="249" w:after="249"/>
        <w:jc w:val="center"/>
        <w:rPr>
          <w:b/>
          <w:b/>
          <w:sz w:val="36"/>
          <w:szCs w:val="36"/>
        </w:rPr>
      </w:pPr>
      <w:r>
        <w:rPr>
          <w:b/>
          <w:sz w:val="36"/>
          <w:szCs w:val="36"/>
        </w:rPr>
        <w:t>预算（用款计划）经济分类科目明细说明</w:t>
      </w:r>
    </w:p>
    <w:tbl>
      <w:tblPr>
        <w:tblW w:w="9108" w:type="dxa"/>
        <w:jc w:val="left"/>
        <w:tblInd w:w="0" w:type="dxa"/>
        <w:tblLayout w:type="fixed"/>
        <w:tblCellMar>
          <w:top w:w="0" w:type="dxa"/>
          <w:left w:w="108" w:type="dxa"/>
          <w:bottom w:w="0" w:type="dxa"/>
          <w:right w:w="108" w:type="dxa"/>
        </w:tblCellMar>
      </w:tblPr>
      <w:tblGrid>
        <w:gridCol w:w="827"/>
        <w:gridCol w:w="721"/>
        <w:gridCol w:w="1980"/>
        <w:gridCol w:w="5580"/>
      </w:tblGrid>
      <w:tr>
        <w:trPr>
          <w:trHeight w:val="455"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b/>
                <w:b/>
                <w:sz w:val="28"/>
                <w:szCs w:val="28"/>
              </w:rPr>
            </w:pPr>
            <w:r>
              <w:rPr>
                <w:b/>
                <w:sz w:val="28"/>
                <w:szCs w:val="28"/>
              </w:rPr>
              <w:t>科</w:t>
            </w:r>
            <w:r>
              <w:rPr>
                <w:rFonts w:eastAsia="Times New Roman"/>
                <w:b/>
                <w:sz w:val="28"/>
                <w:szCs w:val="28"/>
              </w:rPr>
              <w:t xml:space="preserve">   </w:t>
            </w:r>
            <w:r>
              <w:rPr>
                <w:b/>
                <w:sz w:val="28"/>
                <w:szCs w:val="28"/>
              </w:rPr>
              <w:t>目</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b/>
                <w:b/>
                <w:sz w:val="28"/>
                <w:szCs w:val="28"/>
              </w:rPr>
            </w:pPr>
            <w:r>
              <w:rPr>
                <w:b/>
                <w:sz w:val="28"/>
                <w:szCs w:val="28"/>
              </w:rPr>
              <w:t>说明</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 w:val="24"/>
              </w:rPr>
            </w:pPr>
            <w:r>
              <w:rPr>
                <w:rFonts w:ascii="宋体;SimSun" w:hAnsi="宋体;SimSun" w:cs="宋体;SimSun"/>
                <w:b/>
                <w:sz w:val="24"/>
              </w:rPr>
              <w:t>工资福利支出（项级）</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单位开支的在职职工和临时聘用人员的各类劳动报酬，以及为上述人员缴纳的各项社会保险费等。</w:t>
            </w:r>
          </w:p>
        </w:tc>
      </w:tr>
      <w:tr>
        <w:trPr/>
        <w:tc>
          <w:tcPr>
            <w:tcW w:w="827" w:type="dxa"/>
            <w:tcBorders>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目级</w:t>
            </w:r>
          </w:p>
        </w:tc>
        <w:tc>
          <w:tcPr>
            <w:tcW w:w="721" w:type="dxa"/>
            <w:tcBorders>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科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rFonts w:ascii="宋体;SimSun" w:hAnsi="宋体;SimSun" w:cs="宋体;SimSun"/>
                <w:b/>
                <w:b/>
                <w:szCs w:val="21"/>
              </w:rPr>
            </w:pPr>
            <w:r>
              <w:rPr>
                <w:rFonts w:cs="宋体;SimSun" w:ascii="宋体;SimSun" w:hAnsi="宋体;SimSun"/>
                <w:b/>
                <w:szCs w:val="21"/>
              </w:rPr>
            </w:r>
          </w:p>
        </w:tc>
      </w:tr>
      <w:tr>
        <w:trPr/>
        <w:tc>
          <w:tcPr>
            <w:tcW w:w="827" w:type="dxa"/>
            <w:tcBorders>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101</w:t>
            </w:r>
          </w:p>
        </w:tc>
        <w:tc>
          <w:tcPr>
            <w:tcW w:w="721" w:type="dxa"/>
            <w:tcBorders>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基本工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规定发放的在职职工基本工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1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津贴补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bCs/>
                <w:kern w:val="0"/>
                <w:szCs w:val="21"/>
              </w:rPr>
              <w:t>反映按规定发放的基本工资，包括事业单位工作人员的岗位工资、薪级工资；各类学校毕业生试用期工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保留的物价补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根据国家和省有关工改规定，对原有的物价补贴和奖金统一冲销后保留的部分。</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特殊岗位津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发给特殊岗位的津贴，包括审计人员外勤工作补贴、纪检监察人员外出办案补贴、教龄津贴、保健津贴、护龄津贴、班主任津贴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冷饮补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有关规定发放给在职职工的冷饮补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政府特殊津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政府发给院士、特级教师等有特殊成就或贡献者的津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校内津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学校按有关规定发放给在职职工的岗位津贴、教师酬金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同城待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学校发放给在职职工的同城待遇补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反映上述项目未包括的其他各种补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1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奖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开支的各类奖金，含国家统一规定的机关事业单位年终一次性奖金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1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社会保障缴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单位为职工缴纳的基本养老、基本医疗、失业、工伤、生育等社会保险费，残疾人就业保障金等社会保险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基本医疗保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支付给在职职工的医疗保险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失业保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支付给在职职工的失业保险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基本养老保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支付给在职职工的基本养老保险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残疾人就业保障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单位安排残疾人就业未达规定比例所缴纳的残疾人就业保障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上述项目未包括的社会保险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1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伙食费补助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发给职工的伙食补助等，含发放的误餐补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1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工资福利支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上述项目未包括的人员支出，如各种加班工资、病假两个月以上期间的人员工资、编制外长期聘用人员、长期临时工工资，公务员及参照和依照公务员制度管理的单位工作人员转入企业工作并按规定参加企业职工基本养老保险后给予的一次性补贴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外籍教师薪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发放给聘用的外籍文教专家、教师的工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编制外长期聘用</w:t>
            </w:r>
          </w:p>
          <w:p>
            <w:pPr>
              <w:pStyle w:val="Normal"/>
              <w:tabs>
                <w:tab w:val="clear" w:pos="420"/>
                <w:tab w:val="left" w:pos="5940" w:leader="none"/>
              </w:tabs>
              <w:rPr>
                <w:rFonts w:ascii="宋体;SimSun" w:hAnsi="宋体;SimSun" w:cs="宋体;SimSun"/>
                <w:szCs w:val="21"/>
              </w:rPr>
            </w:pPr>
            <w:r>
              <w:rPr>
                <w:rFonts w:ascii="宋体;SimSun" w:hAnsi="宋体;SimSun" w:cs="宋体;SimSun"/>
                <w:szCs w:val="21"/>
              </w:rPr>
              <w:t>人员工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发放给编制外长期聘用人员的工资</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反映上述项目未包括的人员支出，如加班工资、长期临时工工资，病假两个月以上期间的人员工资等。</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 w:val="24"/>
              </w:rPr>
            </w:pPr>
            <w:r>
              <w:rPr>
                <w:rFonts w:ascii="宋体;SimSun" w:hAnsi="宋体;SimSun" w:cs="宋体;SimSun"/>
                <w:b/>
                <w:sz w:val="24"/>
              </w:rPr>
              <w:t>商品和服务支出（项级）</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单位购买商品和服务的支出，不包括用于购置固定资产的支出、战略性和应急储备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目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科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办公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购买按财务会计制度规定不符合固定资产确认标准的日常办公用品、书报杂志等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印刷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的印刷费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咨询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咨询方面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手续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支付的各类手续费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水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支出的水费、污水处理费等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电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的电费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邮电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开支的信函、包裹、货物等物品的邮寄费及电话费、电报费、传真费、网络通讯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物业管理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开支的办公用房、职工及离退休人员宿舍等的物业管理费，包括综合治理、绿化、卫生等方面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交通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车船等各类交通工具的租用费、燃料费、维修费、过桥过路费、保险费、安全奖励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差旅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工作人员出差的住宿费、旅费、伙食补助费、杂费，干部及大中专学生调遣费，调干家属旅费补助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出国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工作人员出国的住宿费、旅费、伙食补助费、杂费等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维修（护）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单位日常开支的固定资产（不包括车船等交通工具）修理和维护费用，网络信息系统运行与维护费用，以及按规定提取的修购基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设备维修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不改变用途的各种设备（不包括车船等交通工具）日常开支的维修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房屋建筑物维修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各种房屋建筑物的维修费用和平房不改变结构、不增加面积的落地翻修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公共设施维修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校内公共设施，如道路、管道等设施的日常维修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室内装修改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房屋内部的装修及内部管线等改造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网络系统维护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为保证网络信息系统正常运行的日常维护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提取修购基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制度规定，从事业收入和经营收入中提取的修购基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租赁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租赁办公用房、宿舍、专用通讯网以及其他设备等方面的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会议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会议中按规定开支的房租费、伙食补助费以及文件资料的印刷费、会议场地租用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培训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开支的各类教职工培训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招待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反映单位按规定开支的各类接待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专用材料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反映单位购买日常专用材料的支出。含药品及医疗耗材、专用服装、消耗性体育用品、实验室用品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劳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支付给单位和个人的劳务费用，如临时聘用人员、钟点工工资，稿费、翻译费，评审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临时用工劳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支付给临时用工人员的劳务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外聘教师酬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支付校外聘请的兼课教师的酬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科研劳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规定在科研项目中支付的劳务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评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规定支付的各项评审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劳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除上述项目未包含的其他劳务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委托业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因委托外单位办理业务而支付的委托业务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工会经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按规定提取的工会经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福利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按规定提取的福利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2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商品和服务支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上述科目未包括的日常公用支出。如行政赔偿费和诉讼费、会员费、来访费、广告宣传、其他劳务费及离休人员特需费、公用经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宣传广告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用于订阅公用报刊、摄影、校刊编辑印刷、节日宣传活动等开支的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会员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因参加各种学术团体而支付的团体会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管理费支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上交挂靠单位和支付教学点的管理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资料讲义版面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零星资料讲义的购置费、版面费和资料检索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外事活动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规定用于支付除外籍文教专家、教师工资以外的住宿费、交通费、按协议由我方负担的国际旅费等，接待外宾的礼品费和由我方承担的专程来访外宾旅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离休特需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发给离休人员的特需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税费支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学校按规定支付的各项税费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商品和服务支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上述项目未包括的日常公用支出。</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对个人和家庭的补助（项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政府用于对个人和家庭的补助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目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科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离休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行政事业单位和军队移交政府安置的离休人员的离休费、护理费和其他补贴（包括提租补贴和购房补贴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离休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发放给离休人员的生活费、护理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校内福利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学校规定发放给离休人员的福利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以上项目未包括的离休人员的福利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退休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行政事业单位和军队移交政府安置的退休人员的退休费和其他补贴（包括提租补贴和购房补贴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退休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发给退休人员的生活费、护理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校内福利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学校规定发给退休人员的福利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以上项目未包括的退休人员的福利费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退职（役）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一次性支付给退职职工的生活补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抚恤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开支的死亡教职工家属的一次性和定期抚恤金、伤残人员的抚恤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生活补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支付给职工和遗属的生活补助，因公负伤等住院治疗、疗养期间的伙食补助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救济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支付给特殊人员的生活救济费，包括发给城市居民最低生活保障费、精减退职老弱残职工救济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医疗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行政事业单位在职职工、离退休人员的医疗费，学生医疗费，优抚对象医疗补助，对城乡贫困家庭的医疗救助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在职职工医疗补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在医疗保险基金开支范围以外，按规定应由单位负担的在职职工医疗补助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子女统筹医疗补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根据省有关规定，超过个人承担限额的药费和住院床位费，由单位解决部分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离休人员医疗补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在医疗保险基金开支范围以外，按规定应由单位负担的离休人员的医疗补助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退休人员医疗补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在医疗保险基金开支范围以外，按规定应由单位负担的退休人员的医疗补助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学生医疗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研究生、本专科学生的公费医疗支出和中专学校用于学生的医疗费用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助学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各类学校学生助学金、奖学金、学生贷款、出国留学（实习）人员生活费，青少年业余体校学员伙食补助费和生活费补贴，按照协议由我方负担或享受我方奖学金的来华留学生、进修生生活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大中专学生奖学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规定用于优秀大中专学生的奖学金及各种奖励。</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大中专学生专业奖学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规定发放，用于师范、农林水等专业本专科学生的专业奖学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硕士研究生奖学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规定用于攻读硕士学位的研究生的奖学金、书籍补助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博士研究生</w:t>
            </w:r>
          </w:p>
          <w:p>
            <w:pPr>
              <w:pStyle w:val="Normal"/>
              <w:tabs>
                <w:tab w:val="clear" w:pos="420"/>
                <w:tab w:val="left" w:pos="5940" w:leader="none"/>
              </w:tabs>
              <w:rPr>
                <w:rFonts w:ascii="宋体;SimSun" w:hAnsi="宋体;SimSun" w:cs="宋体;SimSun"/>
                <w:szCs w:val="21"/>
              </w:rPr>
            </w:pPr>
            <w:r>
              <w:rPr>
                <w:rFonts w:ascii="宋体;SimSun" w:hAnsi="宋体;SimSun" w:cs="宋体;SimSun"/>
                <w:szCs w:val="21"/>
              </w:rPr>
              <w:t>奖学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规定用于攻读博士学位的研究生的奖学金、书籍补助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勤工助学基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标准提取，用于参加勤工助学活动学生的劳务报酬。</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困难学生补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规定计提的用于家庭经济困难学生的困难补助及其他各种渠道对困难学生的特困补助。</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助学贷款的风险补偿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因助学贷款引起的坏账损失补偿。</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来华留学生生活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协议由我方负担和享受我方奖学金来华的留学生在校学习期间的生活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出国留学人员生活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用于单位派出出国留学（实习）人员的生活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学生活动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学校按规定用于学生活动的各项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0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奖励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政府各部门的奖励支出，如独生子女父母奖励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住房公积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单位按在职职工工资总额的一定比例为职工缴纳的住房公积金。</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提租补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房改政策规定的标准，单位向职工（含离退休人员）发放的租金补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购房补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房改政策规定，单位向职工（含离退休人员）发放的购房补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3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对个人和家庭的补助支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未包括在上述科目的对个人和家庭的补助支出，如婴幼儿补贴、职工探亲旅费、退职人员及随行家属路费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职工探亲车船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国家规定发给符合探亲条件的教职工探亲车船费和中转住宿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职工子女保育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按省有关规定，由单位承担的职工子女保育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补助支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以上项目未包括的对个人和家庭的补助支出。</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赠与（项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对国内、外政府、组织等提供的援助、捐赠以及交纳国际组织会费等方面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目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科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6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对国内的赠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对国内组织、政府等提供的捐赠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6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对国外的赠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对国际组织、国外政府等提供的双边援助，交纳的会费以及有关捐赠方面的支出。</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债务利息支出（项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政府及各预算单位的债务利息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目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科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7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向国家银行借款付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向金融机构借款的非资本化付息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color w:val="000000"/>
                <w:szCs w:val="21"/>
              </w:rPr>
            </w:pPr>
            <w:r>
              <w:rPr>
                <w:rFonts w:cs="宋体;SimSun" w:ascii="宋体;SimSun" w:hAnsi="宋体;SimSun"/>
                <w:color w:val="000000"/>
                <w:szCs w:val="21"/>
              </w:rPr>
              <w:t>307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color w:val="000000"/>
                <w:szCs w:val="21"/>
              </w:rPr>
            </w:pPr>
            <w:r>
              <w:rPr>
                <w:rFonts w:ascii="宋体;SimSun" w:hAnsi="宋体;SimSun" w:cs="宋体;SimSun"/>
                <w:color w:val="00000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color w:val="000000"/>
                <w:szCs w:val="21"/>
              </w:rPr>
            </w:pPr>
            <w:r>
              <w:rPr>
                <w:rFonts w:ascii="宋体;SimSun" w:hAnsi="宋体;SimSun" w:cs="宋体;SimSun"/>
                <w:color w:val="000000"/>
                <w:szCs w:val="21"/>
              </w:rPr>
              <w:t>其他国内借款付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向其他国内借款的付息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07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向国际组织借款付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当年用于偿还向国际组织借款的利息支出。</w:t>
            </w:r>
          </w:p>
        </w:tc>
      </w:tr>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其他资本性支出（项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非各级发展与改革部门集中安排的用于购置固定资产、战略性和应急性储备、土地和无形资产，以及购建基础设施、大型修缮和财政支持企业更新改造所发生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目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节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Cs w:val="21"/>
              </w:rPr>
            </w:pPr>
            <w:r>
              <w:rPr>
                <w:rFonts w:ascii="宋体;SimSun" w:hAnsi="宋体;SimSun" w:cs="宋体;SimSun"/>
                <w:b/>
                <w:szCs w:val="21"/>
              </w:rPr>
              <w:t>科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rPr>
                <w:rFonts w:ascii="宋体;SimSun" w:hAnsi="宋体;SimSun" w:cs="宋体;SimSun"/>
                <w:b/>
                <w:b/>
                <w:szCs w:val="21"/>
              </w:rPr>
            </w:pPr>
            <w:r>
              <w:rPr>
                <w:rFonts w:cs="宋体;SimSun" w:ascii="宋体;SimSun" w:hAnsi="宋体;SimSun"/>
                <w:b/>
                <w:szCs w:val="21"/>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10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房屋建筑物购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用于购买、自行建造办公用房、仓库、职工生活用房、教学科研用房、学生宿舍、食堂等建筑物（含附属设施，如电梯、通讯线路、水气管道等）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房屋建筑物购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用于购买办公用房、仓库、职工生活用房、教学科研用房、学生宿舍、食堂等建筑物（含附属设施，如电梯、通讯线路、水气管道等）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房屋建筑物建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用于自行建造办公用房、仓库、职工生活用房、教学科研用房、学生宿舍、食堂等建筑物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10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办公设备购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用于购置并按财务会计制度规定纳入固定资产核算范围的办公家具和办公设备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办公家具购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购置纳入固定资产核算范围的办公家具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一般办公设备购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购置纳入固定资产核算范围的办公设备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10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专用设备购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购置具有专门用途，并纳入固定资产核算范围的各类专用设备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10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交通工具购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用于购置各类交通工具（如小汽车、摩托车等）的支出（含车辆购置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轿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购置小汽车的支出（含车辆购置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旅行面包车（客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购置旅行面包车、中巴车、大客车的支出（含车辆购置税）。</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交通工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购置除以上车辆的其他交通工具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10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基础设施建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用于道路、铁路、桥梁等公共基础设施建设方面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100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大型修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按财务会计制度规定允许资本化的各类设备、建筑物、公共基础设施等大型修缮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设备改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按财务会计制度规定允许资本化的各类设备的大型维修、改造费。</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房屋建筑物修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按财务会计制度规定允许资本化的房屋建筑物的大型修缮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公共基础设施修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按财务会计制度规定允许资本化的公共基础设施的大型修缮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室内翻新装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按财务会计制度规定允许资本化的室内翻新装修。</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310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资本性支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kern w:val="0"/>
                <w:szCs w:val="21"/>
              </w:rPr>
              <w:t>反映著作权、产权、专利权等无形资产购置支出，以及其他上述科目中未包括的资本性支出。如娱乐、文化和艺术原作的使用权、购买国内外影片播映权、购置图书等。</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土地使用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用于支付土地使用权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专利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购置专利权等无形资产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非专利技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单位购置非专利技术的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ascii="宋体;SimSun" w:hAnsi="宋体;SimSun" w:cs="宋体;SimSun"/>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图书购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符合财务会计制度规定的固定资产确认标准的图书购置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软件购置及开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符合财务会计制度规定的固定资产确认标准的软件购置及开发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Cs w:val="21"/>
              </w:rPr>
            </w:pPr>
            <w:r>
              <w:rPr>
                <w:rFonts w:cs="宋体;SimSun" w:ascii="宋体;SimSun" w:hAnsi="宋体;SimSun"/>
                <w:szCs w:val="21"/>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其他上述科目中未包括的资本性支出。</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 w:val="24"/>
              </w:rPr>
            </w:pPr>
            <w:r>
              <w:rPr>
                <w:rFonts w:cs="宋体;SimSun" w:ascii="宋体;SimSun" w:hAnsi="宋体;SimSun"/>
                <w:b/>
                <w:sz w:val="24"/>
              </w:rPr>
              <w:t>399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b/>
                <w:b/>
                <w:sz w:val="24"/>
              </w:rPr>
            </w:pPr>
            <w:r>
              <w:rPr>
                <w:rFonts w:ascii="宋体;SimSun" w:hAnsi="宋体;SimSun" w:cs="宋体;SimSun"/>
                <w:b/>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b/>
                <w:b/>
                <w:sz w:val="24"/>
              </w:rPr>
            </w:pPr>
            <w:r>
              <w:rPr>
                <w:rFonts w:ascii="宋体;SimSun" w:hAnsi="宋体;SimSun" w:cs="宋体;SimSun"/>
                <w:b/>
                <w:sz w:val="24"/>
              </w:rPr>
              <w:t>其他支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rPr>
                <w:rFonts w:ascii="宋体;SimSun" w:hAnsi="宋体;SimSun" w:cs="宋体;SimSun"/>
                <w:szCs w:val="21"/>
              </w:rPr>
            </w:pPr>
            <w:r>
              <w:rPr>
                <w:rFonts w:ascii="宋体;SimSun" w:hAnsi="宋体;SimSun" w:cs="宋体;SimSun"/>
                <w:szCs w:val="21"/>
              </w:rPr>
              <w:t>除上述项目以外的其他支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59:00Z</dcterms:created>
  <dc:creator>user</dc:creator>
  <dc:description/>
  <dc:language>en-US</dc:language>
  <cp:lastModifiedBy>user</cp:lastModifiedBy>
  <dcterms:modified xsi:type="dcterms:W3CDTF">2009-02-20T05:59:00Z</dcterms:modified>
  <cp:revision>2</cp:revision>
  <dc:subject/>
  <dc:title/>
</cp:coreProperties>
</file>