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财务报销服务指南——</w:t>
      </w:r>
      <w:r>
        <w:rPr>
          <w:rFonts w:ascii="楷体" w:hAnsi="楷体" w:cs="楷体" w:eastAsia="楷体"/>
          <w:b/>
          <w:sz w:val="36"/>
          <w:szCs w:val="36"/>
        </w:rPr>
        <w:t>差旅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旅费是指学校教职工临时到常驻地（设区市含所有市辖区）以外出差所发生的城市间交通费、住宿费、伙食补助费和公杂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出差人员乘坐</w:t>
      </w:r>
      <w:r>
        <w:rPr>
          <w:rFonts w:ascii="宋体;SimSun" w:hAnsi="宋体;SimSun" w:cs="宋体;SimSun"/>
          <w:b/>
          <w:sz w:val="24"/>
        </w:rPr>
        <w:t>公共交通工具</w:t>
      </w:r>
      <w:r>
        <w:rPr>
          <w:rFonts w:ascii="宋体;SimSun" w:hAnsi="宋体;SimSun" w:cs="宋体;SimSun"/>
          <w:sz w:val="24"/>
        </w:rPr>
        <w:t>等级详见下表</w:t>
      </w:r>
      <w:r>
        <w:rPr/>
        <w:t>：</w:t>
      </w:r>
    </w:p>
    <w:tbl>
      <w:tblPr>
        <w:tblW w:w="84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1260"/>
        <w:gridCol w:w="900"/>
        <w:gridCol w:w="1524"/>
      </w:tblGrid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交通工具           </w:t>
            </w:r>
          </w:p>
          <w:p>
            <w:pPr>
              <w:pStyle w:val="Normal"/>
              <w:snapToGrid w:val="false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　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（含高铁、动车、全列软席列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船（不包括旅游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交通工具（不包括出租小汽车、自备车）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及正高级专业技术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席（软座、软卧），高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车一等座，</w:t>
            </w:r>
            <w:r>
              <w:rPr>
                <w:rFonts w:ascii="宋体;SimSun" w:hAnsi="宋体;SimSun" w:cs="宋体;SimSun"/>
                <w:szCs w:val="21"/>
              </w:rPr>
              <w:t>全列软席列车一等软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报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席（硬座、硬卧），高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动车二等座、全列软席列车二等软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报销</w:t>
            </w:r>
          </w:p>
        </w:tc>
      </w:tr>
    </w:tbl>
    <w:p>
      <w:pPr>
        <w:pStyle w:val="Normal"/>
        <w:widowControl/>
        <w:shd w:fill="FFFFFF" w:val="clear"/>
        <w:spacing w:before="120" w:after="1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飞机票</w:t>
      </w:r>
      <w:r>
        <w:rPr>
          <w:sz w:val="24"/>
        </w:rPr>
        <w:t>需通过</w:t>
      </w:r>
      <w:r>
        <w:rPr>
          <w:b/>
          <w:sz w:val="24"/>
        </w:rPr>
        <w:t>政府采购网刷公务卡</w:t>
      </w:r>
      <w:r>
        <w:rPr>
          <w:sz w:val="24"/>
        </w:rPr>
        <w:t>购买。学校已统一购买了国内</w:t>
      </w:r>
      <w:r>
        <w:rPr>
          <w:b/>
          <w:sz w:val="24"/>
        </w:rPr>
        <w:t>交通意外险，不再单独报销</w:t>
      </w:r>
      <w:r>
        <w:rPr>
          <w:sz w:val="24"/>
        </w:rPr>
        <w:t>保险费。</w:t>
      </w:r>
    </w:p>
    <w:p>
      <w:pPr>
        <w:pStyle w:val="Normal"/>
        <w:widowControl/>
        <w:shd w:fill="FFFFFF" w:val="clear"/>
        <w:spacing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乘坐火车，从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次日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之间，在车上过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以上或连续乘坐时间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的，可购卧铺票。</w:t>
      </w:r>
    </w:p>
    <w:p>
      <w:pPr>
        <w:pStyle w:val="Normal"/>
        <w:widowControl/>
        <w:shd w:fill="FFFFFF" w:val="clear"/>
        <w:spacing w:before="120" w:after="12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常驻地即杭州原主城区</w:t>
      </w:r>
      <w:r>
        <w:rPr>
          <w:rFonts w:ascii="宋体;SimSun" w:hAnsi="宋体;SimSun" w:cs="宋体;SimSun"/>
          <w:sz w:val="24"/>
        </w:rPr>
        <w:t>（上城区、下城区、西湖区、拱墅区、江干区、余杭区、滨江区，萧山区）</w:t>
      </w:r>
      <w:r>
        <w:rPr>
          <w:rFonts w:ascii="宋体;SimSun" w:hAnsi="宋体;SimSun" w:cs="宋体;SimSun"/>
          <w:b/>
          <w:sz w:val="24"/>
        </w:rPr>
        <w:t>，临安区，富阳区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补贴（伙食补助、公杂费）</w:t>
      </w:r>
      <w:r>
        <w:rPr>
          <w:rFonts w:ascii="宋体;SimSun" w:hAnsi="宋体;SimSun" w:cs="宋体;SimSun"/>
          <w:sz w:val="24"/>
        </w:rPr>
        <w:t>如何计算？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出差补贴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伙食补助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公杂费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元）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无城市间交通票据的，凭出差审批单和住宿费发票报销伙食补助，减半报销公杂费，即（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表中</w:t>
      </w:r>
      <w:r>
        <w:rPr>
          <w:rFonts w:cs="宋体;SimSun" w:ascii="宋体;SimSun" w:hAnsi="宋体;SimSun"/>
          <w:b/>
          <w:sz w:val="24"/>
        </w:rPr>
        <w:t xml:space="preserve">N = </w:t>
      </w:r>
      <w:r>
        <w:rPr>
          <w:rFonts w:ascii="宋体;SimSun" w:hAnsi="宋体;SimSun" w:cs="宋体;SimSun"/>
          <w:b/>
          <w:sz w:val="24"/>
        </w:rPr>
        <w:t>实际住宿天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往返车票，有住宿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N+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往返车票，无住宿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2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头尾两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往返车票，有住宿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N+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车，自备车</w:t>
            </w:r>
          </w:p>
        </w:tc>
      </w:tr>
      <w:tr>
        <w:trPr>
          <w:trHeight w:val="11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、培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头尾两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会议，培训通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程车票，有住宿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*N+1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程车票，无住宿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藏，青海，新疆每人每天伙食补助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包干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差人员在途期间，连续乘坐火车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凭票每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加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伙食补助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出差补贴按照教职工三分之一给予补助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职工离开到外地实（见）习、挂职锻炼或支援工作等，在外地工作期间不得报销公杂费，每天的伙食补助费，省外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省内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补助。省财政厅和学校另有规定的从其规定，不得重复领取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费</w:t>
      </w:r>
      <w:r>
        <w:rPr>
          <w:rFonts w:ascii="宋体;SimSun" w:hAnsi="宋体;SimSun" w:cs="宋体;SimSun"/>
          <w:sz w:val="24"/>
        </w:rPr>
        <w:t>——出差人员应当在财政厅公布的分地区、分级别住宿费限额标准内选择安全、经济、便捷的宾馆住宿。住宿费限额标准参照浙外院外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附件。详见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浙外院办〔</w:t>
      </w:r>
      <w:r>
        <w:rPr>
          <w:rFonts w:eastAsia="黑体;SimHei" w:cs="黑体;SimHei" w:ascii="黑体;SimHei" w:hAnsi="黑体;SimHei"/>
          <w:sz w:val="32"/>
          <w:lang w:val="en-US" w:eastAsia="en-US"/>
        </w:rPr>
        <w:t>2017</w:t>
      </w:r>
      <w:r>
        <w:rPr>
          <w:rFonts w:ascii="黑体;SimHei" w:hAnsi="黑体;SimHei" w:cs="黑体;SimHei" w:eastAsia="黑体;SimHei"/>
          <w:sz w:val="32"/>
          <w:lang w:val="en-US" w:eastAsia="en-US"/>
        </w:rPr>
        <w:t>〕</w:t>
      </w:r>
      <w:r>
        <w:rPr>
          <w:rFonts w:eastAsia="黑体;SimHei" w:cs="黑体;SimHei" w:ascii="黑体;SimHei" w:hAnsi="黑体;SimHei"/>
          <w:sz w:val="32"/>
          <w:lang w:val="en-US" w:eastAsia="en-US"/>
        </w:rPr>
        <w:t>78</w:t>
      </w:r>
      <w:r>
        <w:rPr>
          <w:rFonts w:ascii="黑体;SimHei" w:hAnsi="黑体;SimHei" w:cs="黑体;SimHei" w:eastAsia="黑体;SimHei"/>
          <w:sz w:val="32"/>
          <w:lang w:val="en-US" w:eastAsia="en-US"/>
        </w:rPr>
        <w:t>号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分级别分地区国内差旅住宿费限额标准</w:t>
      </w:r>
    </w:p>
    <w:p>
      <w:pPr>
        <w:pStyle w:val="Normal"/>
        <w:spacing w:lineRule="exact" w:line="5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16"/>
        <w:gridCol w:w="1214"/>
        <w:gridCol w:w="1084"/>
        <w:gridCol w:w="1193"/>
        <w:gridCol w:w="851"/>
        <w:gridCol w:w="1134"/>
        <w:gridCol w:w="992"/>
      </w:tblGrid>
      <w:tr>
        <w:trPr>
          <w:trHeight w:val="315" w:hRule="atLeast"/>
        </w:trPr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地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城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住宿费标准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旺季地区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旺季期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旺季上浮价</w:t>
            </w:r>
          </w:p>
        </w:tc>
      </w:tr>
      <w:tr>
        <w:trPr>
          <w:trHeight w:val="585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校级领导及正高级专业技术人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员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校级领导及正高级专业技术人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北京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天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河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市、张家口市、秦皇岛市、廊坊市、承德市、保定市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、</w:t>
            </w:r>
            <w:r>
              <w:rPr>
                <w:rStyle w:val="Font01"/>
              </w:rPr>
              <w:t>11-3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Style w:val="Font01"/>
              </w:rPr>
              <w:t>-8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德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山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原市、大同市、晋城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汾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泉市、长治市、晋中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内蒙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海拉尔市、满洲里市、阿尔山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连浩特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济纳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Style w:val="Font01"/>
              </w:rPr>
              <w:t>-10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辽宁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大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吉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长春市、吉林市、延边州、长白山管理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市、延边州、长白山管理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黑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牡丹江市、伊春市、大兴安岭地区、黑河市、佳木斯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Style w:val="Font01"/>
              </w:rPr>
              <w:t>-8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上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江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、苏州市、无锡市、常州市、</w:t>
            </w:r>
            <w:r>
              <w:rPr>
                <w:rStyle w:val="Font11"/>
              </w:rPr>
              <w:t>镇江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市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安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省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福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州市、泉州市、平潭综合实验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厦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江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省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山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、淄博市、枣庄市、东营市、烟台市、潍坊市、济宁市、泰安市、威海市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日照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台市、威海市、日照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地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青岛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河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阳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Style w:val="Font01"/>
              </w:rPr>
              <w:t>-5</w:t>
            </w:r>
            <w:r>
              <w:rPr>
                <w:rStyle w:val="Font01"/>
              </w:rPr>
              <w:t>月上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湖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湖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、珠海市、佛山市、东莞市、中山市、江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深圳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市、北海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7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口市、文昌市、澄迈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Style w:val="Font01"/>
              </w:rPr>
              <w:t>1-2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琼海市、万宁市、陵水县、保亭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Style w:val="Font01"/>
              </w:rPr>
              <w:t>1-3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亚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亚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Style w:val="Font01"/>
              </w:rPr>
              <w:t>0-4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重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Style w:val="Font11"/>
              </w:rPr>
              <w:t>9</w:t>
            </w:r>
            <w:r>
              <w:rPr>
                <w:rStyle w:val="Font11"/>
              </w:rPr>
              <w:t>个中心城区、北部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四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坝州、甘孜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市、乐山市、雅安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宾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凉山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阳市、遂宁市、巴中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贵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云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、大理州、丽江市、迪庆州、西双版纳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西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萨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萨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地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陕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榆林市、延安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凌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阳市、宝鸡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渭南市、韩城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甘肃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青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树州、果洛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树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北州、黄南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北州、黄南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东市、海南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东市、海南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西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西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宁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新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0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b/>
                <w:sz w:val="20"/>
                <w:szCs w:val="16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州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0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b/>
                <w:sz w:val="20"/>
                <w:szCs w:val="16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什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阿克苏地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塔城地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7:00Z</dcterms:created>
  <dc:creator>AutoBVT</dc:creator>
  <dc:description/>
  <cp:keywords/>
  <dc:language>en-US</dc:language>
  <cp:lastModifiedBy>AutoBVT</cp:lastModifiedBy>
  <dcterms:modified xsi:type="dcterms:W3CDTF">2018-09-19T00:24:00Z</dcterms:modified>
  <cp:revision>98</cp:revision>
  <dc:subject/>
  <dc:title>财务报销——差旅费报销指南</dc:title>
</cp:coreProperties>
</file>