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43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财政厅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件</w:t>
            </w:r>
          </w:p>
        </w:tc>
      </w:tr>
    </w:tbl>
    <w:p>
      <w:pPr>
        <w:pStyle w:val="Normal"/>
        <w:widowControl/>
        <w:shd w:fill="FDFAF5" w:val="clear"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DFAF5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浙财行〔</w:t>
      </w:r>
      <w:r>
        <w:rPr>
          <w:rFonts w:cs="Arial" w:ascii="Arial" w:hAnsi="Arial"/>
          <w:color w:val="000000"/>
          <w:kern w:val="0"/>
          <w:sz w:val="18"/>
          <w:szCs w:val="18"/>
        </w:rPr>
        <w:t>2014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DFAF5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9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DFAF5" w:val="clear"/>
        <w:spacing w:lineRule="atLeast" w:line="60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关于印发浙江省省级机关会议费管理规定的通知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Cs w:val="21"/>
        </w:rPr>
        <w:t>各市、县（市、区）财政局（宁波不发），省级各有关单位：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为贯彻落实《党政机关厉行节约反对浪费条例》（中发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），进一步加强和规范会议费管理，根据省委办公厅、省政府办公厅《浙江省省直机关会议活动管理规定（试行）》（浙委办发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）精神，我厅制定了《浙江省省级机关会议费管理规定》。经省政府同意，现印发给你们，请认真贯彻执行。执行中有何问题，请及时向我们反映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市、县（市、区）要按照本通知精神，抓紧在省级机关会议费标准以内，制定本级机关会议费管理规定，并报省财政厅备案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</w:t>
      </w:r>
      <w:r>
        <w:rPr>
          <w:rFonts w:eastAsia="仿宋_GB2312;Arial Unicode MS"/>
          <w:color w:val="000000"/>
          <w:kern w:val="0"/>
          <w:szCs w:val="21"/>
        </w:rPr>
        <w:t>浙江省财政厅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eastAsia="仿宋_GB2312;Arial Unicode MS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eastAsia="仿宋_GB2312;Arial Unicode MS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DFAF5" w:val="clear"/>
        <w:snapToGrid w:val="false"/>
        <w:spacing w:lineRule="auto" w:line="480"/>
        <w:jc w:val="center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Cs w:val="21"/>
        </w:rPr>
        <w:t>浙江省省级机关会议费管理规定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为贯彻落实《党政机关厉行节约反对浪费条例》（中发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），根据省委办公厅、省政府办公厅《浙江省省直机关会议活动管理规定（试行）》（浙委办发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）和《财政部办公厅关于加强党政机关会议费管理的通知》（财办行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号）等文件精神，为进一步加强和规范会议费管理，制定本规定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一、适用范围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本规定适用于省级机关，包括党政机关、人大机关、政协机关、审判机关、检察机关、人民团体、民主党派和工商联，</w:t>
      </w:r>
      <w:r>
        <w:rPr>
          <w:rFonts w:eastAsia="仿宋_GB2312;Arial Unicode MS"/>
          <w:color w:val="FF0000"/>
          <w:kern w:val="0"/>
          <w:szCs w:val="21"/>
        </w:rPr>
        <w:t>参照公务员法管理的事业单位（以下简称各单位）</w:t>
      </w:r>
      <w:r>
        <w:rPr>
          <w:rFonts w:eastAsia="仿宋_GB2312;Arial Unicode MS"/>
          <w:color w:val="000000"/>
          <w:kern w:val="0"/>
          <w:szCs w:val="21"/>
        </w:rPr>
        <w:t>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二、会议费开支范围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会议费开支范围包括会议住宿费、伙食费、会议室租金、交通费、文件印刷费等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交通费是指用于会议代表接送等会务需要的租车费用支出。会议代表参加会议发生的城市间交通费，按照差旅费管理规定回所在单位报销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文件印刷费是指与会议直接相关的讨论、交流、传达等会议文件材料印刷所发生的费用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三、会议费标准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会议费实行综合定额控制，标准见下表：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                       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单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元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·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天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99"/>
        <w:gridCol w:w="1399"/>
        <w:gridCol w:w="1579"/>
        <w:gridCol w:w="1397"/>
      </w:tblGrid>
      <w:tr>
        <w:trPr>
          <w:trHeight w:val="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类别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 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类会议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/>
              <w:ind w:left="160" w:firstLine="315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除上述三类会议外的其他非全省性业务会议（包括研讨会、座谈会、论证会等）在三类会议标准内执行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综合定额标准是会议费开支的上限，各单位应在综合定额标准以内执行。会议费定额标准各项费用之间可以调剂使用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四、会议费预算管理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单位应当加强会议费预算管理，严格按会议分类、参会人数、会期、工作人员比例和会议费标准等编制预算，控制会议费预算规模。各类会议报到和离开时间合计控制在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以内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会议费应纳入部门预算，细化到具体会议项目，并编制政府采购预算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依据党章、法律法规和其他章程规定定期举行的会议，经费实行专项审批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一类、二类会议按规定需要省委、省政府及两办审批的，会议经费由两办实行总额控制，按批会流程及规定标准审批后，由省财政厅列入单位部门预算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三类及其他非全省性业务会议经费由主办单位在其部门预算中解决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单位应进一步改进会议形式，充分运用电视电话、网络视频等现代信息技术手段，降低会议成本，提高工作效率。以会场所在地代表为主的会议以及会议人数少于</w:t>
      </w:r>
      <w:r>
        <w:rPr>
          <w:rFonts w:eastAsia="仿宋_GB2312;Arial Unicode MS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人的会议应尽可能利用内部会议室，其他规模较小的会议也应当优先利用内部会议室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由于会议费标准调整而增加的会议费支出，由各单位根据精简会议的要求，通过减少会议次数、压缩会议规模等方式解决，不能因此增加部门预算会议费总额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五、会议费报销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类会议严格按批准预算执行，按规定纳入政府采购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FF0000"/>
          <w:kern w:val="0"/>
          <w:szCs w:val="21"/>
        </w:rPr>
        <w:t>会议费由会议召开单位承担，不得向参会人员收取</w:t>
      </w:r>
      <w:r>
        <w:rPr>
          <w:rFonts w:eastAsia="仿宋_GB2312;Arial Unicode MS"/>
          <w:color w:val="000000"/>
          <w:kern w:val="0"/>
          <w:szCs w:val="21"/>
        </w:rPr>
        <w:t>，不得以任何方式转嫁或摊派费用。主办单位在会议结束后应当及时办理报销手续。会议费报销时除合法票据外，还应当提供会议审批依据、会议通知及实际参会人员签到表、政府采购合同、定点饭店等会议服务单位提供的费用原始明细单据等凭证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单位会议费支付，应当严格按照国库集中支付制度和公务卡管理制度的有关规定执行，以银行转账或公务卡方式结算，禁止以现金方式结算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对未经批准和未列入部门预算的会议，以及超范围、超标准开支的经费一律不予报销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六、监督检查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各单位要按照《浙江省省直机关会议活动管理规定（试行）》（浙委办发〔</w:t>
      </w:r>
      <w:r>
        <w:rPr>
          <w:rFonts w:eastAsia="仿宋_GB2312;Arial Unicode MS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eastAsia="仿宋_GB2312;Arial Unicode MS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）和本规定的要求，制定本单位会议管理实施细则，建立完善会议经费审核、公布、报告、监督检查制度。主管部门要加强对下属单位会议管理的指导和检查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严禁各单位虚报会议次数、人数、天数；严禁借会议名义组织会餐或安排宴请；严禁在会议费中列支公务接待费、宣传费；严禁套取会议费私立“</w:t>
      </w:r>
      <w:r>
        <w:rPr>
          <w:rFonts w:ascii="宋体;SimSun" w:hAnsi="宋体;SimSun" w:cs="宋体;SimSun"/>
          <w:color w:val="000000"/>
          <w:kern w:val="0"/>
          <w:szCs w:val="21"/>
        </w:rPr>
        <w:t>小金库</w:t>
      </w:r>
      <w:r>
        <w:rPr>
          <w:rFonts w:eastAsia="仿宋_GB2312;Arial Unicode MS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七、其他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FF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仿宋_GB2312;Arial Unicode MS"/>
          <w:color w:val="FF0000"/>
          <w:kern w:val="0"/>
          <w:szCs w:val="21"/>
        </w:rPr>
        <w:t>财政补助的省属非参照公务员法管理事业单位、社会团体等各类机构召开的会议参照本规定执行。</w:t>
      </w:r>
    </w:p>
    <w:p>
      <w:pPr>
        <w:pStyle w:val="Normal"/>
        <w:widowControl/>
        <w:shd w:fill="FDFAF5" w:val="clear"/>
        <w:snapToGrid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Arial Unicode MS"/>
          <w:color w:val="000000"/>
          <w:kern w:val="0"/>
          <w:szCs w:val="21"/>
        </w:rPr>
        <w:t>本规定自发布之日起施行，其他有关省级机关会议费管理规定，凡与本规定不一致的，按照本规定执行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1:00Z</dcterms:created>
  <dc:creator>User</dc:creator>
  <dc:description/>
  <cp:keywords/>
  <dc:language>en-US</dc:language>
  <cp:lastModifiedBy>陈彩玲</cp:lastModifiedBy>
  <cp:lastPrinted>2016-06-02T16:13:00Z</cp:lastPrinted>
  <dcterms:modified xsi:type="dcterms:W3CDTF">2018-05-29T08:07:00Z</dcterms:modified>
  <cp:revision>10</cp:revision>
  <dc:subject/>
  <dc:title>浙江省财政厅</dc:title>
</cp:coreProperties>
</file>